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ind w:firstLine="640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ascii="方正小标宋简体" w:hAnsi="方正小标宋简体" w:cs="黑体" w:eastAsia="方正小标宋简体"/>
          <w:sz w:val="32"/>
          <w:szCs w:val="32"/>
        </w:rPr>
        <w:t>中国地质调查局发展研究中心</w:t>
      </w:r>
    </w:p>
    <w:p>
      <w:pPr>
        <w:pStyle w:val="Normal"/>
        <w:spacing w:lineRule="exact" w:line="560"/>
        <w:ind w:firstLine="640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  <w:t>202</w:t>
      </w:r>
      <w:r>
        <w:rPr>
          <w:rFonts w:eastAsia="方正小标宋简体" w:cs="黑体" w:ascii="方正小标宋简体" w:hAnsi="方正小标宋简体"/>
          <w:sz w:val="32"/>
          <w:szCs w:val="32"/>
        </w:rPr>
        <w:t>5</w:t>
      </w:r>
      <w:r>
        <w:rPr>
          <w:rFonts w:ascii="方正小标宋简体" w:hAnsi="方正小标宋简体" w:cs="黑体" w:eastAsia="方正小标宋简体"/>
          <w:sz w:val="32"/>
          <w:szCs w:val="32"/>
        </w:rPr>
        <w:t>年度公开招聘应届毕业生（博士研究生岗位）信息表</w:t>
      </w:r>
    </w:p>
    <w:tbl>
      <w:tblPr>
        <w:tblW w:w="13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717"/>
        <w:gridCol w:w="3748"/>
        <w:gridCol w:w="728"/>
        <w:gridCol w:w="3180"/>
        <w:gridCol w:w="779"/>
        <w:gridCol w:w="796"/>
        <w:gridCol w:w="1147"/>
        <w:gridCol w:w="1095"/>
      </w:tblGrid>
      <w:tr>
        <w:trPr>
          <w:trHeight w:val="8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岗位</w:t>
            </w:r>
            <w:r>
              <w:rPr>
                <w:rFonts w:eastAsia="仿宋_GB2312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招聘岗位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岗位简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招聘人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专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学历学位</w:t>
            </w:r>
            <w:r>
              <w:rPr>
                <w:rFonts w:eastAsia="仿宋_GB2312"/>
                <w:b/>
                <w:bCs/>
                <w:color w:val="000000"/>
                <w:szCs w:val="21"/>
              </w:rPr>
              <w:t>要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其他要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岗位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类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岗位级别</w:t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0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地勘行业改革发展战略研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A</w:t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主要从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开展省级地勘行业改革发展战略研究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地质学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、矿产普查与勘探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8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、资源与环境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5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博士研究生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京内生源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技术岗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技术十级</w:t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0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境外地质矿产综合研究岗</w:t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主要从事开展境外国家地质、矿产及成矿规律综合研究工作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地质学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、地质资源与地质工程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博士研究生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京内生源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技术岗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技术十级</w:t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0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3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数据信息技术岗</w:t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主要从事大数据找矿预测、知识图谱构建、数据挖掘分析等研究工作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地球探测与信息技术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8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博士研究生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京内生源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技术岗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技术十级</w:t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0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4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装备管理研究岗</w:t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主要从事地质调查装备管理研究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地球探测与信息技术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8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博士研究生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京内生源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技术岗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技术十级</w:t>
            </w:r>
          </w:p>
        </w:tc>
      </w:tr>
      <w:tr>
        <w:trPr>
          <w:trHeight w:val="1161" w:hRule="atLeast"/>
        </w:trPr>
        <w:tc>
          <w:tcPr>
            <w:tcW w:w="13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"/>
                <w:color w:val="000000"/>
                <w:szCs w:val="21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应聘人员须以最高学历所学专业报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"/>
                <w:color w:val="000000"/>
                <w:szCs w:val="21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2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.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专业设置主要依据《普通高等学校本科专业目录（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年版）》《研究生教育学科专业目录（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2022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年）》《授予博士、硕士学位和培养研究生的学科、专业目录（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2008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年更新版）》《学位授予和人才培养学科目录（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2018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月更新）》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Cs w:val="21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所学专业接近但不在上述参考目录中，可以主动联系招聘单位确认报名资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ngXian">
    <w:altName w:val="华文中宋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DengXian;华文中宋" w:hAnsi="DengXian;华文中宋" w:eastAsia="DengXian;华文中宋" w:cs="DengXian;华文中宋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0:11:00Z</dcterms:created>
  <dc:creator>admin</dc:creator>
  <dc:description/>
  <dc:language>en-US</dc:language>
  <cp:lastModifiedBy>admin</cp:lastModifiedBy>
  <dcterms:modified xsi:type="dcterms:W3CDTF">2025-04-18T09:1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